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3629"/>
        <w:gridCol w:w="567"/>
        <w:gridCol w:w="113"/>
        <w:gridCol w:w="10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одъемник </w:t>
            </w:r>
            <w:r>
              <w:rPr>
                <w:sz w:val="22"/>
                <w:szCs w:val="22"/>
              </w:rPr>
              <w:t>навесной канавный моделей ПНК-1, ПНК-1-01</w:t>
            </w:r>
            <w:r>
              <w:rPr>
                <w:color w:val="000000"/>
                <w:sz w:val="22"/>
                <w:szCs w:val="22"/>
              </w:rPr>
              <w:t xml:space="preserve"> именуемый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альнейшем «подъемник», </w:t>
            </w:r>
            <w:r>
              <w:rPr>
                <w:sz w:val="22"/>
                <w:szCs w:val="22"/>
              </w:rPr>
              <w:t>предназначен для ремонта и технического обслуживания легковых автомобилей с нагрузкой на ось от собственной массы до 3 тонн в условиях автотранспортных предприятий и станций технического обслуживания автомоби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одъемник может эксплуатироваться в помещениях отвечающих требованиям категории размещения 4 при климатическом исполнении УХ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СТ 15150-69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159"/>
              <w:gridCol w:w="1357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НК-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НК-1-0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весной канавны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авл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еремещения подъемника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но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, мм, не менее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 подхватов, мм, не более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чий ход, мм,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давление в гидросистеме, МПа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стояние между направляющими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навы, мм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…12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, не боле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шири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…133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ов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омплект поставки подъемника ПНК-1 вход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4"/>
              <w:gridCol w:w="761"/>
            </w:tblGrid>
            <w:tr>
              <w:trPr>
                <w:trHeight w:val="255" w:hRule="atLeast"/>
              </w:trPr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ник, шт.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ручной гидравлический с гидравлическим рукавом, шт.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ание, шт.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хват, шт.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ра, шт.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по эксплуатации ПНК-1.00.00.000.РЭ, экз.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очный лист, экз.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4.1. Подъемник ПНК-1 ( см. Рис.1) со</w:t>
              <w:softHyphen/>
              <w:t>стоит из рамы 1, перемещающейся по направляющим  канавы на подпружиненных роликах 7, корпуса 2, фиксатора 3, гидроцилиндра 4, системы рычагов 5 и насоса ручного гидравлического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вижность подъемника в канаве, в рабочем положении, обеспечивается за счёт деформации пружин  роликов 7  под весом поднимаемого автомоб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 Подъем корпуса 2 с установленными на нем опорами для подъема автомобиля,  осуществляется  за счёт выдвижения штока гидроцилиндр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масла в поршневую полость гидроцилиндра осуществляется с помощью ручного гидравлического насоса 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Фиксация корпуса в поднятом положении производится с помощью фиксатора 3. Для освобождения фиксатора при опускании корпуса предназначена рукоятка 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/>
            </w:pPr>
            <w:r>
              <w:rPr>
                <w:sz w:val="22"/>
                <w:szCs w:val="22"/>
              </w:rPr>
              <w:t>4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ъемник ПНК-1-01 ( см. Рис.2), в отличие от подъемника ПНК-1, имеет раму с выдвижными вставками 9, что позволяет установить необходимое расстояние между ребордами роликов 7 в зависимости от ширины кана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/>
            </w:pPr>
            <w:r>
              <w:rPr/>
              <w:t>Фиксация положения роликов 7 производится болтами 10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/>
              <w:t>Таблица № 5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9370</wp:posOffset>
                  </wp:positionV>
                  <wp:extent cx="4432935" cy="4198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56210</wp:posOffset>
                      </wp:positionV>
                      <wp:extent cx="36576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1. Подъемник ПНК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6.85pt;mso-wrap-distance-left:9.05pt;mso-wrap-distance-right:9.05pt;mso-wrap-distance-top:0pt;mso-wrap-distance-bottom:0pt;margin-top:12.3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. Подъемник ПНК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92710</wp:posOffset>
                  </wp:positionV>
                  <wp:extent cx="4351020" cy="41554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415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65785</wp:posOffset>
                      </wp:positionV>
                      <wp:extent cx="3657600" cy="340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Подъемник ПНК-1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6.85pt;mso-wrap-distance-left:9.05pt;mso-wrap-distance-right:9.05pt;mso-wrap-distance-top:0pt;mso-wrap-distance-bottom:0pt;margin-top:44.5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Подъемник ПНК-1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освидетельствования, осмотра, ремонта, надзора и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их целях должны бы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ен инженерно-технический работник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ен инженерно-технический работ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тветственный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ены лица ответственное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лен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лен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ны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ны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ны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2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о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ном техническом освидетельствовании подъемника проводятся статические и динамические испытания.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 Статические и  динамические испы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тические испытания производить нагружением подъемника, грузом массой 3,75 т, поднятой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 выдержк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 3,3 т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ия статических и динамических испытаний допускается использовать догруженный до соответствующей массы автомобил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 Вывешивание автомобиля с нагрузкой более 3 тонн на ось запрещ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Колеса автомобиля должны иметь возможность  свободно перекатываться, т.е. не должны быть застопорены. Постановка башмаков запрещена, т.к. при подъеме и опускании изменяется положение колес, находящихся на по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После незначительного подъема автомобиля необходимо убедиться в правильном и устойчивом положении подхватов и продолжить подъем. При обнаружении перекосов, прекратить подъём и поправить положение подхва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 В случае возникновения какой либо опасности при подъеме или опускании автомобиля немедленно остановить подъемни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, влажности не выше 80% в течение трех суто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Монтаж подъемников ПНК-1, ПНК-1-0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 Монтаж подъемника ПНК-1 производится в соответствии с монтажным чертежом приведенном на Рис.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 Монтаж подъемника ПНК-1-01 производится в соответствии с монтажным чертежом приведенном на Рис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Подготовка подъемника к работ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оединить рукав гидравлический насоса ручного гидравлического к штуцеру присоединительному гидравлического цилиндр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Проверить наличие масла в резервуаре для масла насоса руч</w:t>
              <w:softHyphen/>
              <w:t>ного гидравлического и при необходимости доли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масла для гидравлического насоса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-10, Индустриальное 12А, Индустриальное 20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.2.3. Произвести смазку осей колес и поворотных осей моторным масл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При монтаже подъёмника ПНК-1-01 установить вставки 9 по размеру канавы так, чтобы ролики 7 располагались симметрично относительно направляющих канавы и зафиксировать четырьмя стопорными болтами 10  законтрив их контргайк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становки подъёмник должен свободно перемещаться по направляющим  кана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55575</wp:posOffset>
                  </wp:positionV>
                  <wp:extent cx="4222115" cy="57150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9050</wp:posOffset>
                      </wp:positionV>
                      <wp:extent cx="3657600" cy="3409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3. Монтаж подъемника ПНК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6.85pt;mso-wrap-distance-left:9.05pt;mso-wrap-distance-right:9.05pt;mso-wrap-distance-top:0pt;mso-wrap-distance-bottom:0pt;margin-top:1.5pt;mso-position-vertical-relative:text;margin-left:5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. Монтаж подъемника ПНК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2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041" w:dyaOrig="1147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0.1pt;height:499.7pt" filled="f" o:ole="">
                  <v:imagedata r:id="rId6" o:title=""/>
                </v:shape>
                <o:OLEObject Type="Embed" ProgID="" ShapeID="ole_rId5" DrawAspect="Content" ObjectID="_636274314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9050</wp:posOffset>
                      </wp:positionV>
                      <wp:extent cx="3657600" cy="3409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4. Монтаж подъемника ПНК-1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6.85pt;mso-wrap-distance-left:9.05pt;mso-wrap-distance-right:9.05pt;mso-wrap-distance-top:0pt;mso-wrap-distance-bottom:0pt;margin-top:1.5pt;mso-position-vertical-relative:text;margin-left:5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 Монтаж подъемника ПНК-1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 Перед подъемом автомобиля следует проверить исправность подъ</w:t>
              <w:softHyphen/>
              <w:t>емника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 Подъем автомобил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Установить подъемник под мост автомобиля , подвести опоры под опорные точк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 Завернуть перепускной вентиль на корпусе ручного гидравлического насоса и перемещая рукоятку насоса осуществить подъем автомобил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1.  Поднять автомобиль  на 10…15 мм и вывести фиксатор 3 из зацепления с помощью рукоятки 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перепускной вентиль на корпусе ручного гидравлического насоса при этом автомобиль будет опускать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 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навесной канавный, модель  ПНК-1, ПНК-1-01  Зав. № 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консервации: 6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навесной канавный, модель  ПНК-1, ПНК-1-01  Зав. № 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рязи, рабочую зон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на подъемнике ПНК-1-01 проверить положение выдвижн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ставок рамы  на соответствие ширине канавы и надежност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х крепл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. Один раз в 6 месяце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смазать</w:t>
            </w:r>
            <w:r>
              <w:rPr>
                <w:sz w:val="22"/>
                <w:szCs w:val="22"/>
              </w:rPr>
              <w:t xml:space="preserve"> оси роликов и рычажной системы моторным маслом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оверить уровень масла в резервуаре ручного гидравлическ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оса  и при необходимости доли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а зафиксировать в таблице № 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ОЗМОЖНЫЕ НЕИСПРАВНОСТИ И МЕТОДЫ ИХ УСТРА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/>
              <w:t>Таблица № 1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2217"/>
              <w:gridCol w:w="3039"/>
            </w:tblGrid>
            <w:tr>
              <w:trPr>
                <w:trHeight w:val="581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Подъемник не поднимае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крыт перепускно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пан насоса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ошла выработк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насос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зношено уплотнение поршня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идроцилиндра.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рыть перепускно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пан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Долить масло в резервуар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а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ремонтировать или заменить насос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нить уплотнение поршня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цилиндра.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  <w:r>
                    <w:rPr>
                      <w:color w:val="000000"/>
                      <w:sz w:val="22"/>
                      <w:szCs w:val="22"/>
                    </w:rPr>
                    <w:t>Подъемник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нимает 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олную высоту.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</w:t>
                  </w:r>
                  <w:r>
                    <w:rPr>
                      <w:sz w:val="22"/>
                      <w:szCs w:val="22"/>
                    </w:rPr>
                    <w:t>резервуар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насос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недостаточно масл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Долить масло в резервуар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 Утечка масла из штоковой полости гидроцилиндр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зношено уплотнение поршн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идроцилиндра.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нить уплотнение поршн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цилиндра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навесной канавный, модель  ПНК-1, ПНК-1-01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в. №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 и принят в соответствии с ТУ 4577-089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оответствия №  </w:t>
            </w:r>
            <w:r>
              <w:rPr>
                <w:sz w:val="22"/>
                <w:szCs w:val="22"/>
                <w:lang w:val="en-US"/>
              </w:rPr>
              <w:t>T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прошел полное первичное техническое освидетельствование в соответствии с пунктом 5.5 настоящего руководства по эксплуа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навесной канавный, модель  ПНК-1, ПНК-1-0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ав. №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годным к эксплуа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НК-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2:00Z</dcterms:created>
  <dc:creator>User</dc:creator>
  <dc:description/>
  <dc:language>en-US</dc:language>
  <cp:lastModifiedBy>Побережский</cp:lastModifiedBy>
  <cp:lastPrinted>2014-11-10T14:35:00Z</cp:lastPrinted>
  <dcterms:modified xsi:type="dcterms:W3CDTF">2016-07-13T11:32:00Z</dcterms:modified>
  <cp:revision>2</cp:revision>
  <dc:subject/>
  <dc:title>Лист</dc:title>
</cp:coreProperties>
</file>